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优化无偿献血者、造血干细胞捐献者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规定（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我市无偿献血、造血干细胞捐献事业高质量发展，根据《中华人民共和国献血法》和《江西省红十字会条例》等有关规定，进一步树牢以人民为中心的发展思想，加强对无偿献血者、造血干细胞捐献者的人文关怀，优化无偿献血者、造血干细胞捐献者奖励政策，并对优化无偿献血者、造血干细胞捐献者的奖励有关规定建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奖励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市荣获国家无偿献血奉献奖终身荣誉奖、国家无偿献血奉献奖金奖、国家无偿献血志愿服务终身荣誉奖的人员和国家无偿献血志愿服务五星级志愿者、无偿捐献造血干细胞者，可享受本通知规定的奖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奖励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奖励对象的个人核发《上饶市无偿献血荣誉证》、《上饶市无偿捐献造血干细胞荣誉证》，凭荣誉证享受我市无偿献血者、无偿捐献造血干细胞者奖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奖励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奖励对象的人员，在我市范围内，享受以下三项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免费乘坐政府出资运营的城市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免门票游览国有旅游风景区（不含旅游风景区内车船、游乐设施及其他费用</w:t>
      </w:r>
      <w:r>
        <w:rPr>
          <w:rFonts w:eastAsia="仿宋_GB2312" w:cs="仿宋_GB2312" w:ascii="仿宋_GB2312" w:hAnsi="仿宋_GB2312"/>
          <w:sz w:val="32"/>
          <w:szCs w:val="32"/>
        </w:rPr>
        <w:t>)</w:t>
      </w:r>
      <w:r>
        <w:rPr>
          <w:rFonts w:ascii="仿宋_GB2312" w:hAnsi="仿宋_GB2312" w:cs="仿宋_GB2312" w:eastAsia="仿宋_GB2312"/>
          <w:sz w:val="32"/>
          <w:szCs w:val="32"/>
        </w:rPr>
        <w:t>，鼓励非国有旅游风景区积极参与免门票游览，主动承担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免交公立医院普通门诊诊查费。</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16:00Z</dcterms:created>
  <dc:creator>test</dc:creator>
  <dc:description/>
  <dc:language>en-US</dc:language>
  <cp:lastModifiedBy>江建峰</cp:lastModifiedBy>
  <cp:lastPrinted>2023-08-09T18:17:00Z</cp:lastPrinted>
  <dcterms:modified xsi:type="dcterms:W3CDTF">2023-08-09T10: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